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T 75:N KANSALLISET SUNNUNTAI 18.9.2016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AMPERE  PYYNIKIN  PALLOILUHALLI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ikataulu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luokka</w:t>
        <w:tab/>
        <w:tab/>
        <w:t>aik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1200</w:t>
        <w:tab/>
        <w:t xml:space="preserve">  9.3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1700</w:t>
        <w:tab/>
        <w:t xml:space="preserve">  9.3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2000</w:t>
        <w:tab/>
        <w:t xml:space="preserve">  9.30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MK</w:t>
        <w:tab/>
        <w:tab/>
        <w:t>11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1400</w:t>
        <w:tab/>
        <w:t>11.3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1850</w:t>
        <w:tab/>
        <w:t>12.30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M-50</w:t>
        <w:tab/>
        <w:tab/>
        <w:t>13.30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M-17</w:t>
        <w:tab/>
        <w:tab/>
        <w:t>14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-1550</w:t>
        <w:tab/>
        <w:t>14.00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M-100</w:t>
        <w:tab/>
        <w:tab/>
        <w:t>15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7-1400</w:t>
        <w:tab/>
        <w:t>15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AS</w:t>
        <w:tab/>
        <w:tab/>
        <w:t>15.00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sanoton varmistus 35 min ennen poolin alkua!</w:t>
      </w:r>
    </w:p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rvonta suoritetaan 30 min ennen poolin alkua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7:00Z</dcterms:created>
  <dc:creator>Jukka Nieminen</dc:creator>
  <dc:description/>
  <cp:keywords/>
  <dc:language>en-US</dc:language>
  <cp:lastModifiedBy>Jukka Nieminen</cp:lastModifiedBy>
  <cp:lastPrinted>2016-09-13T13:22:00Z</cp:lastPrinted>
  <dcterms:modified xsi:type="dcterms:W3CDTF">2016-09-13T10:22:00Z</dcterms:modified>
  <cp:revision>7</cp:revision>
  <dc:subject/>
  <dc:title/>
</cp:coreProperties>
</file>